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716"/>
      </w:tblGrid>
      <w:tr>
        <w:trPr>
          <w:trHeight w:val="2070" w:hRule="atLeast"/>
        </w:trPr>
        <w:tc>
          <w:tcPr>
            <w:tcW w:w="185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9600" cy="777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ƯỜNG ĐẠI HỌC SƯ PHẠM KỸ THUẬ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ố 01 Võ Văn Ngân, Quận Thủ Đức, Tp. Hồ Chí Minh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Website: </w:t>
            </w:r>
            <w:r>
              <w:rPr>
                <w:rFonts w:cs="Cambria" w:ascii="Cambria" w:hAnsi="Cambria"/>
                <w:i/>
                <w:color w:val="0000FF"/>
                <w:u w:val="single"/>
              </w:rPr>
              <w:t>http://www.hcmute.edu.v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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HÒNG ĐÀO TẠ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: (028) 37225 766 - Email: </w:t>
            </w:r>
            <w:hyperlink r:id="rId3">
              <w:r>
                <w:rPr>
                  <w:rStyle w:val="InternetLink"/>
                  <w:rFonts w:cs="Cambria" w:ascii="Cambria" w:hAnsi="Cambria"/>
                </w:rPr>
                <w:t>sdh@hcmute.edu.vn</w:t>
              </w:r>
            </w:hyperlink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HƯỚNG DẪN CÁCH ĐĂNG NHẬP ĐĂNG KÝ BẢO VỆ </w:t>
        <w:br/>
        <w:t>LUẬN VĂN TỐT NGHIỆP THẠC SỸ ONLINE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1.Cách đăng nhập:</w:t>
      </w:r>
      <w:r>
        <w:rPr>
          <w:rFonts w:cs="Cambria" w:ascii="Cambria" w:hAnsi="Cambria"/>
        </w:rPr>
        <w:t xml:space="preserve"> Học viên đăng nhập vào trang web: </w:t>
      </w:r>
      <w:r>
        <w:rPr>
          <w:rFonts w:cs="Cambria" w:ascii="Cambria" w:hAnsi="Cambria"/>
          <w:b/>
          <w:color w:val="0070C0"/>
          <w:sz w:val="28"/>
          <w:szCs w:val="28"/>
          <w:u w:val="single"/>
        </w:rPr>
        <w:t>luanvan.hcmute.edu.v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Tên đăng nhập: &lt; </w:t>
      </w:r>
      <w:r>
        <w:rPr>
          <w:rFonts w:cs="Cambria" w:ascii="Cambria" w:hAnsi="Cambria"/>
          <w:i/>
        </w:rPr>
        <w:t>Mã số học viên</w:t>
      </w:r>
      <w:r>
        <w:rPr>
          <w:rFonts w:cs="Cambria" w:ascii="Cambria" w:hAnsi="Cambria"/>
        </w:rPr>
        <w:t>&gt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Mật khẩu:            &lt;</w:t>
      </w:r>
      <w:r>
        <w:rPr>
          <w:rFonts w:cs="Cambria" w:ascii="Cambria" w:hAnsi="Cambria"/>
          <w:i/>
        </w:rPr>
        <w:t>giống mật khẩu dùng để đăng nhập trang web online.hcmute.edu.vn</w:t>
      </w:r>
      <w:r>
        <w:rPr>
          <w:rFonts w:cs="Cambria" w:ascii="Cambria" w:hAnsi="Cambria"/>
        </w:rPr>
        <w:t>&gt;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982720" cy="319024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  <w:b/>
        </w:rPr>
        <w:t>2. Cập nhật thông tin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Học viên cập nhật số điện thoại và nơi công tác hiện tại. Bấm nút </w:t>
      </w:r>
      <w:r>
        <w:rPr>
          <w:rFonts w:cs="Cambria" w:ascii="Cambria" w:hAnsi="Cambria"/>
          <w:b/>
        </w:rPr>
        <w:t>Cập nhật</w:t>
      </w:r>
      <w:r>
        <w:rPr>
          <w:rFonts w:cs="Cambria" w:ascii="Cambria" w:hAnsi="Cambria"/>
        </w:rPr>
        <w:t xml:space="preserve"> để lưu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4752975" cy="338899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3.  Đăng ký bảo vệ LVT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Bước 1:</w:t>
      </w:r>
      <w:r>
        <w:rPr>
          <w:rFonts w:cs="Cambria" w:ascii="Cambria" w:hAnsi="Cambria"/>
        </w:rPr>
        <w:t xml:space="preserve"> Vào mục </w:t>
      </w:r>
      <w:r>
        <w:rPr>
          <w:rFonts w:cs="Cambria" w:ascii="Cambria" w:hAnsi="Cambria"/>
          <w:b/>
        </w:rPr>
        <w:t>Luận văn Thạc sỹ/Đăng ký bảo vệ luận vă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Bước 2:</w:t>
      </w:r>
      <w:r>
        <w:rPr>
          <w:rFonts w:cs="Cambria" w:ascii="Cambria" w:hAnsi="Cambria"/>
        </w:rPr>
        <w:t xml:space="preserve"> Chọn </w:t>
      </w:r>
      <w:r>
        <w:rPr>
          <w:rFonts w:cs="Cambria" w:ascii="Cambria" w:hAnsi="Cambria"/>
          <w:b/>
        </w:rPr>
        <w:t xml:space="preserve">Đăng ký bảo vệ luận văn </w:t>
      </w:r>
      <w:r>
        <w:rPr>
          <w:rFonts w:cs="Cambria" w:ascii="Cambria" w:hAnsi="Cambria"/>
        </w:rPr>
        <w:t>(tại đợt bảo vệ LVTN tháng 4_2018)</w:t>
      </w:r>
    </w:p>
    <w:p>
      <w:pPr>
        <w:pStyle w:val="Normal"/>
        <w:rPr/>
      </w:pPr>
      <w:r>
        <w:rPr>
          <w:rFonts w:cs="Cambria" w:ascii="Cambria" w:hAnsi="Cambria"/>
          <w:b/>
        </w:rPr>
        <w:t>Bước 3:</w:t>
      </w:r>
      <w:r>
        <w:rPr>
          <w:rFonts w:cs="Cambria" w:ascii="Cambria" w:hAnsi="Cambria"/>
        </w:rPr>
        <w:t xml:space="preserve"> Bấm “</w:t>
      </w:r>
      <w:r>
        <w:rPr>
          <w:rFonts w:cs="Cambria" w:ascii="Cambria" w:hAnsi="Cambria"/>
          <w:b/>
        </w:rPr>
        <w:t>Đăng ký</w:t>
      </w:r>
      <w:r>
        <w:rPr>
          <w:rFonts w:cs="Cambria" w:ascii="Cambria" w:hAnsi="Cambria"/>
        </w:rPr>
        <w:t>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607685" cy="3152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Bước 3:</w:t>
      </w:r>
      <w:r>
        <w:rPr>
          <w:rFonts w:cs="Cambria" w:ascii="Cambria" w:hAnsi="Cambria"/>
        </w:rPr>
        <w:t xml:space="preserve"> Chọn mục nộp file (tương ứng với từng loại fil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633720" cy="3159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ước 4:</w:t>
      </w:r>
      <w:r>
        <w:rPr>
          <w:rFonts w:cs="Cambria" w:ascii="Cambria" w:hAnsi="Cambria"/>
        </w:rPr>
        <w:t xml:space="preserve"> Chọn mục </w:t>
      </w:r>
      <w:r>
        <w:rPr>
          <w:rFonts w:cs="Cambria" w:ascii="Cambria" w:hAnsi="Cambria"/>
          <w:b/>
        </w:rPr>
        <w:t>“Choose File”</w:t>
      </w:r>
      <w:r>
        <w:rPr>
          <w:rFonts w:cs="Cambria" w:ascii="Cambria" w:hAnsi="Cambria"/>
        </w:rPr>
        <w:t xml:space="preserve"> (để tải file lên web). Sau đó chọn </w:t>
      </w:r>
      <w:r>
        <w:rPr>
          <w:rFonts w:cs="Cambria" w:ascii="Cambria" w:hAnsi="Cambria"/>
          <w:b/>
        </w:rPr>
        <w:t>Upload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425440" cy="21139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  <w:b/>
        </w:rPr>
        <w:t>Lưu ý</w:t>
      </w:r>
      <w:r>
        <w:rPr>
          <w:rFonts w:cs="Cambria" w:ascii="Cambria" w:hAnsi="Cambria"/>
        </w:rPr>
        <w:t>: Cách đặt tên các loại file (dung lượng không quá 50Mb)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Chứng chỉ anh văn: mã học viên_AV </w:t>
      </w:r>
      <w:r>
        <w:rPr>
          <w:rFonts w:cs="Cambria" w:ascii="Cambria" w:hAnsi="Cambria"/>
          <w:i/>
        </w:rPr>
        <w:t xml:space="preserve">(VD: </w:t>
      </w:r>
      <w:r>
        <w:rPr>
          <w:rFonts w:cs="Cambria" w:ascii="Cambria" w:hAnsi="Cambria"/>
          <w:b/>
          <w:i/>
        </w:rPr>
        <w:t>1720274_AV.jpg</w:t>
      </w:r>
      <w:r>
        <w:rPr>
          <w:rFonts w:cs="Cambria" w:ascii="Cambria" w:hAnsi="Cambria"/>
          <w:i/>
        </w:rPr>
        <w:t xml:space="preserve"> hoặc </w:t>
      </w:r>
      <w:r>
        <w:rPr>
          <w:rFonts w:cs="Cambria" w:ascii="Cambria" w:hAnsi="Cambria"/>
          <w:b/>
          <w:i/>
        </w:rPr>
        <w:t>1720274_AV.pdf</w:t>
      </w:r>
      <w:r>
        <w:rPr>
          <w:rFonts w:cs="Cambria" w:ascii="Cambria" w:hAnsi="Cambria"/>
          <w:i/>
        </w:rPr>
        <w:t xml:space="preserve">) </w:t>
      </w:r>
    </w:p>
    <w:p>
      <w:pPr>
        <w:pStyle w:val="ListParagraph"/>
        <w:rPr>
          <w:rFonts w:ascii="Cambria" w:hAnsi="Cambria" w:cs="Cambria"/>
          <w:color w:val="FF0000"/>
        </w:rPr>
      </w:pPr>
      <w:r>
        <w:rPr>
          <w:rFonts w:cs="Cambria" w:ascii="Cambria" w:hAnsi="Cambria"/>
          <w:i/>
          <w:color w:val="FF0000"/>
        </w:rPr>
        <w:t>(Trường hợp thi Anh văn tại Trường không phải tải đơn)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Đơn đăng ký bảo vệ: mã học viên_Don </w:t>
      </w:r>
      <w:r>
        <w:rPr>
          <w:rFonts w:cs="Cambria" w:ascii="Cambria" w:hAnsi="Cambria"/>
          <w:i/>
        </w:rPr>
        <w:t xml:space="preserve">( VD: </w:t>
      </w:r>
      <w:r>
        <w:rPr>
          <w:rFonts w:cs="Cambria" w:ascii="Cambria" w:hAnsi="Cambria"/>
          <w:b/>
          <w:i/>
        </w:rPr>
        <w:t>1720274_Don.pdf</w:t>
      </w:r>
      <w:r>
        <w:rPr>
          <w:rFonts w:cs="Cambria" w:ascii="Cambria" w:hAnsi="Cambria"/>
          <w:i/>
        </w:rPr>
        <w:t>)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Luận văn                  : mã học viên_LVTN </w:t>
      </w:r>
      <w:r>
        <w:rPr>
          <w:rFonts w:cs="Cambria" w:ascii="Cambria" w:hAnsi="Cambria"/>
          <w:i/>
        </w:rPr>
        <w:t xml:space="preserve">( VD: </w:t>
      </w:r>
      <w:r>
        <w:rPr>
          <w:rFonts w:cs="Cambria" w:ascii="Cambria" w:hAnsi="Cambria"/>
          <w:b/>
          <w:i/>
        </w:rPr>
        <w:t>1720274_LVTN.pdf</w:t>
      </w:r>
      <w:r>
        <w:rPr>
          <w:rFonts w:cs="Cambria" w:ascii="Cambria" w:hAnsi="Cambria"/>
          <w:i/>
        </w:rPr>
        <w:t>)</w:t>
      </w:r>
    </w:p>
    <w:p>
      <w:pPr>
        <w:pStyle w:val="ListParagrap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  <w:b/>
        </w:rPr>
        <w:t>Bước 5</w:t>
      </w:r>
      <w:r>
        <w:rPr>
          <w:rFonts w:cs="Cambria" w:ascii="Cambria" w:hAnsi="Cambria"/>
        </w:rPr>
        <w:t xml:space="preserve">: Sau khi nộp file xong, chọn nút </w:t>
      </w:r>
      <w:r>
        <w:rPr>
          <w:rFonts w:cs="Cambria" w:ascii="Cambria" w:hAnsi="Cambria"/>
          <w:b/>
        </w:rPr>
        <w:t xml:space="preserve">Đăng ký </w:t>
      </w:r>
      <w:r>
        <w:rPr>
          <w:rFonts w:cs="Cambria" w:ascii="Cambria" w:hAnsi="Cambria"/>
          <w:i/>
        </w:rPr>
        <w:t>(để lưu kết quả đăng ký bảo vệ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drawing>
          <wp:inline distT="0" distB="0" distL="0" distR="0">
            <wp:extent cx="5451475" cy="3057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Cách nộp lại file sau khi đã đăng ký (điều kiện còn trong thời hạn đăng ký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Bước 1: Chọn mục </w:t>
      </w:r>
      <w:r>
        <w:rPr>
          <w:rFonts w:cs="Cambria" w:ascii="Cambria" w:hAnsi="Cambria"/>
          <w:b/>
        </w:rPr>
        <w:t>Đăng ký bảo vệ luận văn</w:t>
      </w:r>
      <w:r>
        <w:rPr>
          <w:rFonts w:cs="Cambria" w:ascii="Cambria" w:hAnsi="Cambria"/>
        </w:rPr>
        <w:t xml:space="preserve">. Chọn </w:t>
      </w:r>
      <w:r>
        <w:rPr>
          <w:rFonts w:cs="Cambria" w:ascii="Cambria" w:hAnsi="Cambria"/>
          <w:b/>
        </w:rPr>
        <w:t>Xe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681220" cy="3510915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</w:rPr>
        <w:t xml:space="preserve">Bước 2: Chọn </w:t>
      </w:r>
      <w:r>
        <w:rPr>
          <w:rFonts w:cs="Cambria" w:ascii="Cambria" w:hAnsi="Cambria"/>
          <w:b/>
        </w:rPr>
        <w:t>Xóa</w:t>
      </w:r>
    </w:p>
    <w:p>
      <w:pPr>
        <w:pStyle w:val="Normal"/>
        <w:rPr/>
      </w:pPr>
      <w:r>
        <w:rPr>
          <w:rFonts w:cs="Cambria" w:ascii="Cambria" w:hAnsi="Cambria"/>
        </w:rPr>
        <w:t>Bước 3: Vào lại Đăng ký bảo vệ luận văn, thực hiện các bước như ở trên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681220" cy="351091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2780</wp:posOffset>
                </wp:positionH>
                <wp:positionV relativeFrom="paragraph">
                  <wp:posOffset>57785</wp:posOffset>
                </wp:positionV>
                <wp:extent cx="7019925" cy="62845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6284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NHỮNG LƯU Ý TRONG QUÁ TRÌNH ĐĂNG KÝ BẢO VỆ LVTN THẠC S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Thực hiện việc đăng ký, tải file đính kèm đúng thời hạn quy địn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- Hoàn tất việc đăng ký bằng tải file theo thời gian quy định: Đơn đăng ký bảo vệ, Chứng chỉ Anh vă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=&gt; trước 22g00 ngày 12/9/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- Đối với học viên học hướng nghiên cứu: cập nhật nội dung bài báo được đăng cùng với đơn đăng ký bảo vệ thành 1 file PD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(Danh sách đăng ký bảo vệ thành công và đủ điều kiện được bảo vệ, sẽ được đăng trên web vào ngày 17/9/20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- Hoàn tất việc nộp file LVTN để phản biện theo thời gian quy định =&gt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trước 16g00 ngày 30/9/2018 =&gt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trường hợp không upload file sẽ không được bảo vệ trong tháng 10/201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2. Trường hợp học viên đăng ký bảo vệ, nhưng xin rút tên khỏi danh sách (vì bất kỳ lý do)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học viên sẽ phải đóng tiền phạt là 4.000.000 đ mới được phép đăng ký bảo vệ đợt sa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Tên file và dung lượng file đúng quy địn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- Chứng chỉ anh văn: Lưu mã học viên_AV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(VD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b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720274_AV.jp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hoặ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b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720274_AV.pd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Đơn đăng ký bảo vệ: Lưu  mã học viên_D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( VD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b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720274_Don.pd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Luận văn (không vượt quá 50MB): Lưu mã học viên_LVT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( VD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b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720274_LVTN.pd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alibri" w:cs="Cambria"/>
                                <w:color w:val="C00000"/>
                                <w:lang w:val="en-US" w:bidi="ar-SA"/>
                              </w:rPr>
                              <w:t xml:space="preserve">(LVTN lưu thành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Cambria" w:hAnsi="Cambria" w:eastAsia="Calibri" w:cs="Cambria"/>
                                <w:color w:val="C00000"/>
                                <w:lang w:val="en-US" w:bidi="ar-SA"/>
                              </w:rPr>
                              <w:t>1 file PDF duy nhất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alibri" w:cs="Cambria"/>
                                <w:color w:val="C00000"/>
                                <w:lang w:val="en-US" w:bidi="ar-SA"/>
                              </w:rPr>
                              <w:t>, bao gồm tờ bìa và tất cả nội dung theo đúng quy định Hướng dẫn viết LVTN trên website: sdh.hcmute.edu.v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Học viên lưu ý: trường hợp thực hiện không đúng theo mục 1. và 3. ở trên, học viên sẽ phải đăng ký bảo vệ LVTN với khóa tiếp theo sau đ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Trân trọ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bd4b4" stroked="t" o:allowincell="f" style="position:absolute;margin-left:-51.4pt;margin-top:4.55pt;width:552.7pt;height:494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NHỮNG LƯU Ý TRONG QUÁ TRÌNH ĐĂNG KÝ BẢO VỆ LVTN THẠC SĨ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1. Thực hiện việc đăng ký, tải file đính kèm đúng thời hạn quy định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- Hoàn tất việc đăng ký bằng tải file theo thời gian quy định: Đơn đăng ký bảo vệ, Chứng chỉ Anh vă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=&gt; trước 22g00 ngày 12/9/201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- Đối với học viên học hướng nghiên cứu: cập nhật nội dung bài báo được đăng cùng với đơn đăng ký bảo vệ thành 1 file PDF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(Danh sách đăng ký bảo vệ thành công và đủ điều kiện được bảo vệ, sẽ được đăng trên web vào ngày 17/9/2018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- Hoàn tất việc nộp file LVTN để phản biện theo thời gian quy định =&gt;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trước 16g00 ngày 30/9/2018 =&gt;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trường hợp không upload file sẽ không được bảo vệ trong tháng 10/2018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2. Trường hợp học viên đăng ký bảo vệ, nhưng xin rút tên khỏi danh sách (vì bất kỳ lý do)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học viên sẽ phải đóng tiền phạt là 4.000.000 đ mới được phép đăng ký bảo vệ đợt sau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3. Tên file và dung lượng file đúng quy định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- Chứng chỉ anh văn: Lưu mã học viên_AV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(VD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b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1720274_AV.jpg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 hoặc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b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1720274_AV.pdf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)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Đơn đăng ký bảo vệ: Lưu  mã học viên_Don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( VD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b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1720274_Don.pdf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Luận văn (không vượt quá 50MB): Lưu mã học viên_LVTN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( VD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b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1720274_LVTN.pdf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alibri" w:cs="Cambria"/>
                          <w:color w:val="C00000"/>
                          <w:lang w:val="en-US" w:bidi="ar-SA"/>
                        </w:rPr>
                        <w:t xml:space="preserve">(LVTN lưu thành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Cambria" w:hAnsi="Cambria" w:eastAsia="Calibri" w:cs="Cambria"/>
                          <w:color w:val="C00000"/>
                          <w:lang w:val="en-US" w:bidi="ar-SA"/>
                        </w:rPr>
                        <w:t>1 file PDF duy nhất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alibri" w:cs="Cambria"/>
                          <w:color w:val="C00000"/>
                          <w:lang w:val="en-US" w:bidi="ar-SA"/>
                        </w:rPr>
                        <w:t>, bao gồm tờ bìa và tất cả nội dung theo đúng quy định Hướng dẫn viết LVTN trên website: sdh.hcmute.edu.vn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Học viên lưu ý: trường hợp thực hiện không đúng theo mục 1. và 3. ở trên, học viên sẽ phải đăng ký bảo vệ LVTN với khóa tiếp theo sau đó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Trân trọng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PHÒNG ĐÀO TẠ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8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h@hcmute.edu.v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02:00Z</dcterms:created>
  <dc:creator>ngoc</dc:creator>
  <dc:description/>
  <dc:language>en-US</dc:language>
  <cp:lastModifiedBy>VanAnh</cp:lastModifiedBy>
  <dcterms:modified xsi:type="dcterms:W3CDTF">2018-08-02T03:02:00Z</dcterms:modified>
  <cp:revision>2</cp:revision>
  <dc:subject/>
  <dc:title/>
</cp:coreProperties>
</file>